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BCSpy95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G screen, 5 field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S - In Windows 3.x version, it always shows 3x. In Windows 95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ws 95 for 32bit calls or 3x for 16bi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ULT - the return value from the API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 CALLED - the name of AP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LER - display task-ID and caller name for Windows 3x and process-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name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rameters - some or all of the arguments passed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 - (if you single click on horizontal scroll bar) sho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arameters which are struct type or are rece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logged information, please check Windows API manual or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, encounter any problem, or find any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UDE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&amp; D,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ORRI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630-372-2469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info@spywindo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670.1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L:        spywindow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-97 by PRUDEN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